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359-9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7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апре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виридова Александра Иван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виридов Александр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5.07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2000304216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5.08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виридов Александр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0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иридов Александр Ивано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, пояснил, что постоянного источника доходов не имеет, проживает за счет возврата денежных средств от должников, в месяц сумма около 35 000 руб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иридов Александр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626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20003042162 от 25.07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который не имеет постоянного источника доходов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Свиридова Александра Иван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0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апре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22.50 час. 10 апреля 2025 г. по 11.10 час. 11 апреля 2025 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</w:rPr>
        <w:t xml:space="preserve">лицом, привлеченным к ответственности </w:t>
      </w:r>
      <w:r>
        <w:rPr>
          <w:color w:val="000000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